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Инструкция оператора контроллера разметочной машины.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ические характеристик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ка к работе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ы управления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ключение и отключение разметочного контроллера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исание функций контроллера разметки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ройки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четчики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метка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кресток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станционное управление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рвис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либровка датчика пробега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тановка унифицирован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ряжение питания бортовой сети – 10,5 …..12 В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т потребления 500 м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исло независимых каналов управления 2 (по две форсунки в каждом канале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к нагрузки по каждому каналу – не более 2 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и режима работы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Разметка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Перекресток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Дистанционный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ичество программ простых – 7+2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ичество программ сложных – 2 по 3простых в каждом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орость нанесения разметки зависит только от временных характеристик применяемых клапанов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капливание информации о текущем пробеге и наработке по каждому каналу управления в метрах с возможностью обнуления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зможность применения датчиков пробега с разрешением от 100 до 1000 импульсов на 1 метр, с питающим напряжением 24 Вольт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зможность программирования начала цикла (штрих/пробел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нкция контроль остановки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нкция контроль цикл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светка экран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гулировка конт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епите устройство в удобном для работы месте и выполните монтаж соединений в соответствии с схемой устройства. Перед монтажом необходимо отключить аккумулятор от клемм.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управления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054475" cy="4270375"/>
            <wp:effectExtent l="0" t="0" r="0" b="0"/>
            <wp:docPr id="1" name="Рисунок 1" descr="C:\Users\123\Desktop\Разметочный\Fronr-Righ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23\Desktop\Разметочный\Fronr-Righ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роцессом разметки осуществляется с помощью клавиатуры размещенной на передней панели контроллера.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ие и отключение разметочного контролл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ервом включении разметочный контроллер выдает стартовое меню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336290" cy="17164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этого меню можно перейти в нужный режим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функций контроллера размет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ро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 началом разметки необходимо перейти в раздел «Настройки» нажатием клавиши « </w:t>
      </w:r>
      <w:r>
        <w:rPr>
          <w:rFonts w:cs="Calibri" w:cstheme="minorHAnsi"/>
          <w:b/>
          <w:sz w:val="24"/>
          <w:szCs w:val="24"/>
        </w:rPr>
        <w:t xml:space="preserve">± </w:t>
      </w:r>
      <w:r>
        <w:rPr>
          <w:sz w:val="24"/>
          <w:szCs w:val="24"/>
        </w:rPr>
        <w:t>». Этот раздел имеет два дисплея. Переход между ними кнопками «</w:t>
      </w:r>
      <w:r>
        <w:rPr>
          <w:b/>
          <w:sz w:val="24"/>
          <w:szCs w:val="24"/>
        </w:rPr>
        <w:t>вверх</w:t>
      </w:r>
      <w:r>
        <w:rPr>
          <w:sz w:val="24"/>
          <w:szCs w:val="24"/>
        </w:rPr>
        <w:t>» «</w:t>
      </w:r>
      <w:r>
        <w:rPr>
          <w:b/>
          <w:sz w:val="24"/>
          <w:szCs w:val="24"/>
        </w:rPr>
        <w:t>вниз</w:t>
      </w:r>
      <w:r>
        <w:rPr>
          <w:sz w:val="24"/>
          <w:szCs w:val="24"/>
        </w:rPr>
        <w:t>». Выход в главное меню кнопка «</w:t>
      </w:r>
      <w:r>
        <w:rPr>
          <w:b/>
          <w:sz w:val="24"/>
          <w:szCs w:val="24"/>
          <w:lang w:val="en-US"/>
        </w:rPr>
        <w:t>ESC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226435" cy="16738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234690" cy="16751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я «Контроль остановк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назначена для предотвращения разлива краски при внезапной остановке разметочной машины. Включить или выключить эту функцию можно кнопкой «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». Также необходимо задать минимальную скорость машины и задержку для срабатывания данной фун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я «Контроль цикл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назначена для контроля полного завершения выполняемого стандарта разметки. Включить или выключить эту функцию можно кнопкой «</w:t>
      </w:r>
      <w:r>
        <w:rPr>
          <w:b/>
          <w:sz w:val="24"/>
          <w:szCs w:val="24"/>
          <w:lang w:val="en-US"/>
        </w:rPr>
        <w:t>F1</w:t>
      </w:r>
      <w:r>
        <w:rPr>
          <w:sz w:val="24"/>
          <w:szCs w:val="24"/>
        </w:rPr>
        <w:t>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сли функция активна, то переключение программ на ходу будет осуществляться после того как форсунка отработает полный штрих и пробел. А если неактивна, то переключение будет осуществляться мгновен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я «Подсветк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ветка дисплея, ввести «1» - включена, ввести «0» - выключе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я «Подсветк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ройка контраста 0….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ч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 началом разметки необходимо перейти в раздел «Счетчики» нажатием клавиши « </w:t>
      </w:r>
      <w:r>
        <w:rPr>
          <w:rFonts w:cs="Calibri" w:cstheme="minorHAnsi"/>
          <w:b/>
          <w:sz w:val="24"/>
          <w:szCs w:val="24"/>
          <w:lang w:val="en-US"/>
        </w:rPr>
        <w:t>i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sz w:val="24"/>
          <w:szCs w:val="24"/>
        </w:rPr>
        <w:t>». Этот раздел имеет два дисплея. Переход между ними кнопками «</w:t>
      </w:r>
      <w:r>
        <w:rPr>
          <w:b/>
          <w:sz w:val="24"/>
          <w:szCs w:val="24"/>
        </w:rPr>
        <w:t>вверх</w:t>
      </w:r>
      <w:r>
        <w:rPr>
          <w:sz w:val="24"/>
          <w:szCs w:val="24"/>
        </w:rPr>
        <w:t>» «</w:t>
      </w:r>
      <w:r>
        <w:rPr>
          <w:b/>
          <w:sz w:val="24"/>
          <w:szCs w:val="24"/>
        </w:rPr>
        <w:t>вниз</w:t>
      </w:r>
      <w:r>
        <w:rPr>
          <w:sz w:val="24"/>
          <w:szCs w:val="24"/>
        </w:rPr>
        <w:t>». Выход в главное меню кнопка «</w:t>
      </w:r>
      <w:r>
        <w:rPr>
          <w:b/>
          <w:sz w:val="24"/>
          <w:szCs w:val="24"/>
          <w:lang w:val="en-US"/>
        </w:rPr>
        <w:t>ESC</w:t>
      </w: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277870" cy="17176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275330" cy="16992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я «Счетч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назначена для учета пройденного пути всех типов разметки, существует два независимых счетчика. Для включения или выключения счетчика необходимо нажать кнопку « </w:t>
      </w:r>
      <w:r>
        <w:rPr>
          <w:rFonts w:cs="Calibri" w:cstheme="minorHAnsi"/>
          <w:b/>
          <w:sz w:val="24"/>
          <w:szCs w:val="24"/>
          <w:lang w:val="en-US"/>
        </w:rPr>
        <w:t>i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sz w:val="24"/>
          <w:szCs w:val="24"/>
        </w:rPr>
        <w:t>», при этом сохранится дата запуска счетчика. На против кнопок «</w:t>
      </w:r>
      <w:r>
        <w:rPr>
          <w:b/>
          <w:sz w:val="24"/>
          <w:szCs w:val="24"/>
          <w:lang w:val="en-US"/>
        </w:rPr>
        <w:t>F1</w:t>
      </w:r>
      <w:r>
        <w:rPr>
          <w:sz w:val="24"/>
          <w:szCs w:val="24"/>
        </w:rPr>
        <w:t>» и «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» отображается пройденный путь каждой из форсунки. Цифровой клавиатурой выбирается тип размет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» - проб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» - сплош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 - 2м штрих / 4м проб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» - 4м штрих / 2м проб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» - 1м штрих / 1м проб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» - 1м штрих / 2м проб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» - 2м штрих / 1м проб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» - 0.5м штрих / 0.5м проб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» - Программа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» - Программа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ег отображается в метрах по каждому типу разм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вторном запуске счетчика все значения обнуляются.</w:t>
      </w:r>
    </w:p>
    <w:p>
      <w:pPr>
        <w:pStyle w:val="ListParagraph"/>
        <w:numPr>
          <w:ilvl w:val="1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того как в разделе «Настройки» выбраны нужные функции, можно приступать к разметке.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321050" cy="17056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я «Размет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функция позволяет выполнить разметку по 9 разным программам, хранящимся в памяти контроллера. Отображает текущую программу на каждой форсунке, начало разметки – со штриха или с пробела, скорость, и режим пуск/стоп. Для выбора нужной программы необходимо удерживая кнопку «</w:t>
      </w:r>
      <w:r>
        <w:rPr>
          <w:b/>
          <w:sz w:val="24"/>
          <w:szCs w:val="24"/>
          <w:lang w:val="en-US"/>
        </w:rPr>
        <w:t>F1</w:t>
      </w:r>
      <w:r>
        <w:rPr>
          <w:sz w:val="24"/>
          <w:szCs w:val="24"/>
        </w:rPr>
        <w:t>» или «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 нажать кнопку с номером нужной программы. Каждой кнопке соответствует следующие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F1</w:t>
      </w:r>
      <w:r>
        <w:rPr>
          <w:sz w:val="24"/>
          <w:szCs w:val="24"/>
        </w:rPr>
        <w:t>» - форсунка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 - форсунка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» - проб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» - сплош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 - 2м штрих / 4м проб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» - 4м штрих / 2м проб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» - 1м штрих / 1м проб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» - 1м штрих / 2м проб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» - 2м штрих / 1м проб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» - 0.5м штрих / 0.5м проб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» - Программа 8 (Унифицированная программа задается оператором п 7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» - Программа 9 (Унифицированная программа задается оператором п 7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чало разметки, со штриха или с пробела, выбирается в режиме СТОП кнопкой « </w:t>
      </w:r>
      <w:r>
        <w:rPr>
          <w:rFonts w:cs="Calibri" w:cstheme="minorHAnsi"/>
          <w:b/>
          <w:sz w:val="24"/>
          <w:szCs w:val="24"/>
          <w:lang w:val="en-US"/>
        </w:rPr>
        <w:t>i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sz w:val="24"/>
          <w:szCs w:val="24"/>
        </w:rPr>
        <w:t>». После того как все параметры выбраны, можно нажать пуск – кнопка «</w:t>
      </w:r>
      <w:r>
        <w:rPr>
          <w:b/>
          <w:sz w:val="24"/>
          <w:szCs w:val="24"/>
          <w:lang w:val="en-US"/>
        </w:rPr>
        <w:t>enter</w:t>
      </w:r>
      <w:r>
        <w:rPr>
          <w:sz w:val="24"/>
          <w:szCs w:val="24"/>
        </w:rPr>
        <w:t>». В режиме «ПУСК» контроллер включает форсунки по заданным программам. Если переключать программы на ходу, переключение типа разметки происходит мгновенно, а если включена функция «контроль цикла», то перед переключением, форсунка закончит прежний цикл, и только после этого сменит программу.</w:t>
      </w:r>
    </w:p>
    <w:p>
      <w:pPr>
        <w:pStyle w:val="ListParagraph"/>
        <w:numPr>
          <w:ilvl w:val="1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крес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зметки перекрестков предусмотрено две сложных программы, которые включают в себя по три простых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3358515" cy="17424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я «Перекрест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кне «Перекресток» отображается номер программы перекрестков </w:t>
      </w:r>
      <w:r>
        <w:rPr>
          <w:b/>
          <w:sz w:val="24"/>
          <w:szCs w:val="24"/>
        </w:rPr>
        <w:t>№1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№2</w:t>
      </w:r>
      <w:r>
        <w:rPr>
          <w:sz w:val="24"/>
          <w:szCs w:val="24"/>
        </w:rPr>
        <w:t>. Это дает возможность использовать программу, например, №1 до перекрестка, а программу №2 после. Тип выбранной разметки, первой форсунки напротив кнопки «</w:t>
      </w:r>
      <w:r>
        <w:rPr>
          <w:b/>
          <w:sz w:val="24"/>
          <w:szCs w:val="24"/>
          <w:lang w:val="en-US"/>
        </w:rPr>
        <w:t>F1</w:t>
      </w:r>
      <w:r>
        <w:rPr>
          <w:sz w:val="24"/>
          <w:szCs w:val="24"/>
        </w:rPr>
        <w:t>» и второй на против «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». Номер текущей выполняемой программы </w:t>
      </w:r>
      <w:r>
        <w:rPr>
          <w:b/>
          <w:sz w:val="24"/>
          <w:szCs w:val="24"/>
        </w:rPr>
        <w:t>1,2,3</w:t>
      </w:r>
      <w:r>
        <w:rPr>
          <w:sz w:val="24"/>
          <w:szCs w:val="24"/>
        </w:rPr>
        <w:t>. Обратный отсчет в метрах выполняемой программы. Скорость маш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программированием и запуском разметки перекрестка, необходимо зайти в раздел «Настройки» и отключить функцию «Контроль цикла». А также в разделе «Разметка» установить начало разметки со штриха или с проб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рограммирования функции перекресток, необходимо выбрать кнопкой « </w:t>
      </w:r>
      <w:r>
        <w:rPr>
          <w:rFonts w:cs="Calibri" w:cstheme="minorHAnsi"/>
          <w:b/>
          <w:sz w:val="24"/>
          <w:szCs w:val="24"/>
          <w:lang w:val="en-US"/>
        </w:rPr>
        <w:t>i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» номер сложной программы, </w:t>
      </w:r>
      <w:r>
        <w:rPr>
          <w:b/>
          <w:sz w:val="24"/>
          <w:szCs w:val="24"/>
        </w:rPr>
        <w:t>№1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№2</w:t>
      </w:r>
      <w:r>
        <w:rPr>
          <w:sz w:val="24"/>
          <w:szCs w:val="24"/>
        </w:rPr>
        <w:t xml:space="preserve"> войти в режим программирования. Кнопкой « </w:t>
      </w:r>
      <w:r>
        <w:rPr>
          <w:rFonts w:cs="Calibri" w:cstheme="minorHAnsi"/>
          <w:b/>
          <w:sz w:val="24"/>
          <w:szCs w:val="24"/>
        </w:rPr>
        <w:t xml:space="preserve">± </w:t>
      </w:r>
      <w:r>
        <w:rPr>
          <w:sz w:val="24"/>
          <w:szCs w:val="24"/>
        </w:rPr>
        <w:t>» заходим в режим выбора программ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390265" cy="17386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07410" cy="17532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07410" cy="175323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кнопками «</w:t>
      </w:r>
      <w:r>
        <w:rPr>
          <w:b/>
          <w:sz w:val="24"/>
          <w:szCs w:val="24"/>
        </w:rPr>
        <w:t>влево</w:t>
      </w:r>
      <w:r>
        <w:rPr>
          <w:sz w:val="24"/>
          <w:szCs w:val="24"/>
        </w:rPr>
        <w:t>» и «</w:t>
      </w:r>
      <w:r>
        <w:rPr>
          <w:b/>
          <w:sz w:val="24"/>
          <w:szCs w:val="24"/>
        </w:rPr>
        <w:t>вправо</w:t>
      </w:r>
      <w:r>
        <w:rPr>
          <w:sz w:val="24"/>
          <w:szCs w:val="24"/>
        </w:rPr>
        <w:t>» выбираем параметр который нужно изменить, нажимаем «</w:t>
      </w:r>
      <w:r>
        <w:rPr>
          <w:b/>
          <w:sz w:val="24"/>
          <w:szCs w:val="24"/>
          <w:lang w:val="en-US"/>
        </w:rPr>
        <w:t>enter</w:t>
      </w:r>
      <w:r>
        <w:rPr>
          <w:sz w:val="24"/>
          <w:szCs w:val="24"/>
        </w:rPr>
        <w:t>». Программы разметки выбираются из списка кнопками «</w:t>
      </w:r>
      <w:r>
        <w:rPr>
          <w:b/>
          <w:sz w:val="24"/>
          <w:szCs w:val="24"/>
        </w:rPr>
        <w:t>вверх</w:t>
      </w:r>
      <w:r>
        <w:rPr>
          <w:sz w:val="24"/>
          <w:szCs w:val="24"/>
        </w:rPr>
        <w:t>» «</w:t>
      </w:r>
      <w:r>
        <w:rPr>
          <w:b/>
          <w:sz w:val="24"/>
          <w:szCs w:val="24"/>
        </w:rPr>
        <w:t>вниз</w:t>
      </w:r>
      <w:r>
        <w:rPr>
          <w:sz w:val="24"/>
          <w:szCs w:val="24"/>
        </w:rPr>
        <w:t>», а длинна цифровой клавиатурой. После выбора нажимаем «</w:t>
      </w:r>
      <w:r>
        <w:rPr>
          <w:b/>
          <w:sz w:val="24"/>
          <w:szCs w:val="24"/>
          <w:lang w:val="en-US"/>
        </w:rPr>
        <w:t>enter</w:t>
      </w:r>
      <w:r>
        <w:rPr>
          <w:sz w:val="24"/>
          <w:szCs w:val="24"/>
        </w:rPr>
        <w:t>». Для перехода между дисплеями, служат кнопки «</w:t>
      </w:r>
      <w:r>
        <w:rPr>
          <w:b/>
          <w:sz w:val="24"/>
          <w:szCs w:val="24"/>
        </w:rPr>
        <w:t>вверх</w:t>
      </w:r>
      <w:r>
        <w:rPr>
          <w:sz w:val="24"/>
          <w:szCs w:val="24"/>
        </w:rPr>
        <w:t>» «</w:t>
      </w:r>
      <w:r>
        <w:rPr>
          <w:b/>
          <w:sz w:val="24"/>
          <w:szCs w:val="24"/>
        </w:rPr>
        <w:t>вниз</w:t>
      </w:r>
      <w:r>
        <w:rPr>
          <w:sz w:val="24"/>
          <w:szCs w:val="24"/>
        </w:rPr>
        <w:t>», для возврата «</w:t>
      </w:r>
      <w:r>
        <w:rPr>
          <w:b/>
          <w:sz w:val="24"/>
          <w:szCs w:val="24"/>
          <w:lang w:val="en-US"/>
        </w:rPr>
        <w:t>ESC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того как все программы и их длинны введены, можно приступать к разметке перекрестка. Для этого в окне перекресток нужно нажать «</w:t>
      </w:r>
      <w:r>
        <w:rPr>
          <w:b/>
          <w:sz w:val="24"/>
          <w:szCs w:val="24"/>
          <w:lang w:val="en-US"/>
        </w:rPr>
        <w:t>enter</w:t>
      </w:r>
      <w:r>
        <w:rPr>
          <w:sz w:val="24"/>
          <w:szCs w:val="24"/>
        </w:rPr>
        <w:t>». Программа перейдет в состояние «ПУСК».  Программа пройдет по очереди все три простых программы, отработав по длине каждую простую. Также есть возможность изменить тип разметки на ходу. Комбинация клавиш та же что и в разделе разме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онное у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бора функции «Дистанционное управление» необходимо нажать «</w:t>
      </w:r>
      <w:r>
        <w:rPr>
          <w:b/>
          <w:sz w:val="24"/>
          <w:szCs w:val="24"/>
          <w:lang w:val="en-US"/>
        </w:rPr>
        <w:t>ESC</w:t>
      </w:r>
      <w:r>
        <w:rPr>
          <w:sz w:val="24"/>
          <w:szCs w:val="24"/>
        </w:rPr>
        <w:t>» в главном меню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70910" cy="177673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функция позволяет управлять форсунками в ручном режиме, кнопками «</w:t>
      </w:r>
      <w:r>
        <w:rPr>
          <w:b/>
          <w:sz w:val="24"/>
          <w:szCs w:val="24"/>
          <w:lang w:val="en-US"/>
        </w:rPr>
        <w:t>F1</w:t>
      </w:r>
      <w:r>
        <w:rPr>
          <w:sz w:val="24"/>
          <w:szCs w:val="24"/>
        </w:rPr>
        <w:t>» и «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», а также удаленным кнопочным постом подключенным к соответствующим входам контролл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в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 предназначен для первоначальной калибровки датчика расстояния, и настройки параметров унифицированных программ 8 и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60115" cy="17335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бровка датчика пробе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ля </w:t>
      </w:r>
      <w:r>
        <w:rPr>
          <w:sz w:val="24"/>
          <w:szCs w:val="24"/>
        </w:rPr>
        <w:t>изменения параметров датчика пробега, прежде всего необходимо ввести пароль. Далее процесс коррекции датчика расстояния сводится к следующим действиям: Введите расчетное количество импульсов на 1метр, и проведите пробную разметку. Необходимо добиться правильной длинны цикла. Если цикл оказался короче расчетного, увеличьте количество импульсов пропорционально, если длиннее, то уменьшите. На этом калибровка законч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а унифицированных программ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 параметров унифицированных программ 8 и 9, сводится к заданию длинны штриха и пробела оператором. Длинна задается 0.5-метровыми отрезками, т.е. Если необходимо задать штрих 3 метра и пробел 6 метров, то необходимо ввести штрих 6 и пробел 12. Перед тем как изменить программу 8 или 9, перепишите показания счетчиков по этим двум программам, иначе получите суммарный пробег старых и новых параметров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113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  <Pages>9</Pages>
  <Words>1178</Words>
  <Characters>6716</Characters>
  <CharactersWithSpaces>787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3:00Z</dcterms:created>
  <dc:creator>123</dc:creator>
  <dc:description/>
  <dc:language>en-US</dc:language>
  <cp:lastModifiedBy>123</cp:lastModifiedBy>
  <dcterms:modified xsi:type="dcterms:W3CDTF">2020-02-26T18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